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Бобровцева Т.М., Мешкова Л.Н. </w:t>
      </w:r>
      <w:r>
        <w:rPr>
          <w:b/>
        </w:rPr>
        <w:t>Курсовая работа: подготовка и защита</w:t>
      </w:r>
      <w:r>
        <w:rPr/>
        <w:t xml:space="preserve">: учеб.-метод. пособие для бакалавров . – Пенза: Изд-во ПГУ, 2015. </w:t>
      </w:r>
    </w:p>
    <w:p>
      <w:pPr>
        <w:pStyle w:val="Normal"/>
        <w:spacing w:before="0" w:after="0"/>
        <w:jc w:val="both"/>
        <w:rPr/>
      </w:pPr>
      <w:r>
        <w:rPr>
          <w:i/>
        </w:rPr>
        <w:t>Аннотация</w:t>
      </w:r>
      <w:r>
        <w:rPr/>
        <w:t xml:space="preserve">: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чебно-методическое пособие предназначено оказать помощь студентам при подготовке и защите курсовых работ. Пособие содержит общие требования к курсовым работам, а также конкретные рекомендации по выполнению каждого пункта работ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здание подготовлено на кафедре «Изобразительное искусство и культурология» и рассчитано на студентов-бакалавров, обучающихся по направлению «Педагогическое образование», профиль − «Изобразительное искусство»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7:00Z</dcterms:created>
  <dc:creator>Пользователь</dc:creator>
  <dc:description/>
  <cp:keywords/>
  <dc:language>en-US</dc:language>
  <cp:lastModifiedBy>Пользователь</cp:lastModifiedBy>
  <dcterms:modified xsi:type="dcterms:W3CDTF">2017-10-16T12:28:00Z</dcterms:modified>
  <cp:revision>1</cp:revision>
  <dc:subject/>
  <dc:title>Бобровцева Т</dc:title>
</cp:coreProperties>
</file>